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hadow/>
        </w:rPr>
        <w:t>Al Servizio Socia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Comune di Fluss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/>
          <w:b/>
          <w:bCs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 xml:space="preserve">RICHIESTA ATTIVAZIONE PROGRAMMA REGIONALE “MI PRENDO CUR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>Anno 2024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bCs/>
          <w:sz w:val="20"/>
          <w:szCs w:val="20"/>
        </w:rPr>
        <w:t>Il</w:t>
      </w:r>
      <w:r>
        <w:rPr>
          <w:rFonts w:eastAsia="Arial,Bold;Arial Unicode MS"/>
          <w:b/>
          <w:bCs/>
          <w:sz w:val="20"/>
          <w:szCs w:val="20"/>
        </w:rPr>
        <w:t>/</w:t>
      </w:r>
      <w:r>
        <w:rPr>
          <w:rFonts w:eastAsia="Arial,Bold;Arial Unicode MS"/>
          <w:sz w:val="20"/>
          <w:szCs w:val="20"/>
        </w:rPr>
        <w:t>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3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Documento di identità in corso di validità ______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numero _____________________ rilasciato d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>e-mail _________________________________</w:t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se medesimo 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coniuge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figlio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tutore legale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altro_________________________</w:t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>del/la  Sig./r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 xml:space="preserve">nato/a a ______________________________- (___________) il ___/___/_______________ 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3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Documento di identità in corso di validità ______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numero _____________________ rilasciato da 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e-mail _________________________________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essere ammesso al beneficio economico </w:t>
      </w:r>
      <w:r>
        <w:rPr>
          <w:b/>
          <w:sz w:val="20"/>
          <w:szCs w:val="20"/>
        </w:rPr>
        <w:t xml:space="preserve">“Mi prendo cura 2024” </w:t>
      </w:r>
      <w:r>
        <w:rPr>
          <w:sz w:val="20"/>
          <w:szCs w:val="20"/>
        </w:rPr>
        <w:t>finalizzato al rimborso di medicinali, ausili e protesi che non sono forniti dal Servizio Sanitario Regionale e al rimborso della fornitura di energia elettrica e di riscaldamento che non trovano copertura in altre misure.</w:t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 TAL FIN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ostenuto le spese relative alle pezze giustificative, </w:t>
      </w:r>
      <w:r>
        <w:rPr>
          <w:b/>
          <w:sz w:val="20"/>
          <w:szCs w:val="20"/>
        </w:rPr>
        <w:t>per l’annualità 2024 (quelle sostenute fino al momento della presente della presente istanza)</w:t>
      </w:r>
      <w:r>
        <w:rPr>
          <w:sz w:val="20"/>
          <w:szCs w:val="20"/>
        </w:rPr>
        <w:t>, allegate alla presente dichiarazione per far fronte alle seguenti esigenze della persona beneficiaria del Progetto Ritornare a casa Plus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autoSpaceDE w:val="false"/>
        <w:ind w:right="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>Pagamento fornitura energia elettrica</w:t>
      </w:r>
      <w:r>
        <w:rPr>
          <w:sz w:val="20"/>
          <w:szCs w:val="20"/>
        </w:rPr>
        <w:t xml:space="preserve"> per un importo di € _______________________di cui                     € __________ rimborsato da altra misur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>Pagamento fornitura di riscaldamento (gas, gasolio, legnatico, pellet, altro)</w:t>
      </w:r>
      <w:r>
        <w:rPr>
          <w:sz w:val="20"/>
          <w:szCs w:val="20"/>
        </w:rPr>
        <w:t xml:space="preserve"> per un importo di €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 xml:space="preserve"> di cui  € __________ rimborsato da altra misur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Pagamento medicinali, ausili e / o protesi </w:t>
      </w:r>
      <w:r>
        <w:rPr>
          <w:sz w:val="20"/>
          <w:szCs w:val="20"/>
        </w:rPr>
        <w:t>per un importo di €________________ di cui  € __________ rimborsato da altra mis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e ricevute/scontrini e il presente modulo vanno inseriti in busta chiu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Attestati di pagamento delle spese effettua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Decreto di nomina di tutela o di amministratore di sostegno (nei casi previ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lussio, lì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è il Comune di Flussi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ZIONE DI CONSENSO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pevole delle modalità e finalità del trattamento, ai sensi della normativa vigente (GDPR 679/2016), presto il consenso al trattamento dei dati personali, anche sensibili, per le finalità previste per la Richiesta di attivazione del Programma Regionale “Mi prendo cura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lussio, lì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pacing w:val="-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4:00Z</dcterms:created>
  <dc:creator>Utente</dc:creator>
  <dc:description/>
  <cp:keywords/>
  <dc:language>en-US</dc:language>
  <cp:lastModifiedBy>Antonello Soro</cp:lastModifiedBy>
  <cp:lastPrinted>2022-02-14T08:16:00Z</cp:lastPrinted>
  <dcterms:modified xsi:type="dcterms:W3CDTF">2024-12-24T07:54:00Z</dcterms:modified>
  <cp:revision>2</cp:revision>
  <dc:subject/>
  <dc:title>AL COMUNE DI SERRENTI</dc:title>
</cp:coreProperties>
</file>