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M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CRIZIONE ALL’ALBO DELLE ASSOCIAZIONI CULTURALI, RICREATIVE E SOCIALI DEL COMUNE DI FLUSSIO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Flussi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Amministrativ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Nazionale 69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090 FLUSSIO (OR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OGGETTO:</w:t>
        <w:tab/>
        <w:t>Richiesta di conferma per l’anno 2025 all’Albo delle Associazioni Culturali, Ricreative e di Promozione Sociale istituito con deliberazione del C.C. n° 34 del 07/12/2021.</w:t>
      </w:r>
    </w:p>
    <w:p>
      <w:pPr>
        <w:pStyle w:val="Testonormale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722"/>
      </w:tblGrid>
      <w:tr>
        <w:trPr>
          <w:trHeight w:val="66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/la Sottoscritto/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ato/a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sidente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In qualità di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l/dell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on sede in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ax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-ma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artita Iva/C.F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Testonormale"/>
        <w:spacing w:lineRule="auto" w:line="480"/>
        <w:jc w:val="both"/>
        <w:rPr/>
      </w:pPr>
      <w:r>
        <w:rPr>
          <w:rFonts w:cs="Arial" w:ascii="Arial" w:hAnsi="Arial"/>
          <w:sz w:val="24"/>
        </w:rPr>
        <w:t>Che il/la _________________________________ venga confermata per l’anno 2025  all’Albo Comunale istituito con delibera C.C. n. 34 del 07.12.2021.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di operare senza fine di lucro e di possedere i requisiti richiesti dall’art. 4 del Regolamento in oggetto;</w:t>
      </w:r>
    </w:p>
    <w:p>
      <w:pPr>
        <w:pStyle w:val="Testonormal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di aver preso visione del Regolamento ed in particolare dell’art. 8 secondo il quale l’iscrizione all’Albo è condizione essenziale per accedere alla concessione di contributi, sovvenzioni e vantaggi economici.</w:t>
      </w:r>
    </w:p>
    <w:p>
      <w:pPr>
        <w:pStyle w:val="Testonormale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46 del D.P.R. 445/2000 e successive modifiche, in qualità di legale rappresentante dell’Associazione ____________________________, che la stessa ha mantenuto gli stessi requisiti originariamente accertati.</w:t>
      </w:r>
    </w:p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Testonormale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dì</w:t>
        <w:tab/>
        <w:t>_____________________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fede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Fonts w:cs="Arial" w:ascii="Arial" w:hAnsi="Arial"/>
        <w:i/>
        <w:sz w:val="18"/>
      </w:rPr>
      <w:t xml:space="preserve">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FILENAM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input.doc</w:t>
    </w:r>
    <w:r>
      <w:rPr>
        <w:sz w:val="18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4:00Z</dcterms:created>
  <dc:creator>brundua</dc:creator>
  <dc:description/>
  <cp:keywords/>
  <dc:language>en-US</dc:language>
  <cp:lastModifiedBy>Antonello Soro</cp:lastModifiedBy>
  <cp:lastPrinted>2012-02-01T11:33:00Z</cp:lastPrinted>
  <dcterms:modified xsi:type="dcterms:W3CDTF">2025-01-14T12:13:00Z</dcterms:modified>
  <cp:revision>8</cp:revision>
  <dc:subject/>
  <dc:title>DOMANDA RICHIESTA CONTRIBUTI PER ATTIVITA’ CULTURALI,</dc:title>
</cp:coreProperties>
</file>