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CRIZIONE ALL’ALBO DELLE ASSOCIAZIONI CULTURALI, RICREATIVE E DI PROMOZIONE SOCIALE DEL COMUNE DI FLUSSIO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Flussio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 Amministrativo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Nazionale 69</w:t>
      </w:r>
    </w:p>
    <w:p>
      <w:pPr>
        <w:pStyle w:val="Testonormale"/>
        <w:ind w:left="4536" w:hanging="0"/>
        <w:rPr/>
      </w:pPr>
      <w:r>
        <w:rPr>
          <w:rFonts w:cs="Arial" w:ascii="Arial" w:hAnsi="Arial"/>
          <w:sz w:val="24"/>
        </w:rPr>
        <w:t>09090 FLUSSIO (OR)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OGGETTO:</w:t>
        <w:tab/>
        <w:t>Richiesta di iscrizione per l’anno 2025 all’Albo delle Associazioni Culturali, Ricreative e di Promozione Sociale istituito con deliberazione del C.C. n° 34 del 07/12/2021.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7722"/>
      </w:tblGrid>
      <w:tr>
        <w:trPr>
          <w:trHeight w:val="66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l/la Sottoscritto/a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ato/a in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l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Residente in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ia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In qualità di 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el/della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Con sede in 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ia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el.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Fax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-mail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artita Iva/C.F.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Testonormal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Testonormale"/>
        <w:spacing w:lineRule="auto" w:line="480"/>
        <w:jc w:val="both"/>
        <w:rPr/>
      </w:pPr>
      <w:r>
        <w:rPr>
          <w:rFonts w:cs="Arial" w:ascii="Arial" w:hAnsi="Arial"/>
          <w:sz w:val="24"/>
        </w:rPr>
        <w:t>Che il/la _________________________________ venga iscritta per l’anno 2025 all’Albo Comunale istituito con delibera C.C. n. 34 del 07/12/2021, e tal fine allega:</w:t>
      </w:r>
    </w:p>
    <w:p>
      <w:pPr>
        <w:pStyle w:val="Testonormale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o e Atto costitutivo, regolarmente registrato, ai sensi della normativa vigente;</w:t>
      </w:r>
    </w:p>
    <w:p>
      <w:pPr>
        <w:pStyle w:val="Testonormale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della Associazione.</w:t>
      </w:r>
    </w:p>
    <w:p>
      <w:pPr>
        <w:pStyle w:val="Testonormale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</w:t>
      </w:r>
    </w:p>
    <w:p>
      <w:pPr>
        <w:pStyle w:val="Testonormale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>di operare senza fine di lucro e di possedere i requisiti richiesti dall’art. 4 del Regolamento in oggetto;</w:t>
      </w:r>
    </w:p>
    <w:p>
      <w:pPr>
        <w:pStyle w:val="Testonormal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>di aver preso visione del Regolamento ed in particolare dell’art. 8 secondo il quale l’iscrizione all’Albo è condizione essenziale per accedere alla concessione di contributi, sovvenzioni e vantaggi economici.</w:t>
      </w:r>
    </w:p>
    <w:p>
      <w:pPr>
        <w:pStyle w:val="Testonormal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</w:t>
      </w:r>
    </w:p>
    <w:p>
      <w:pPr>
        <w:pStyle w:val="Testonormale"/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ddì</w:t>
        <w:tab/>
        <w:t>_____________________</w:t>
      </w:r>
    </w:p>
    <w:p>
      <w:pPr>
        <w:pStyle w:val="Testonormale"/>
        <w:spacing w:lineRule="auto" w:line="480"/>
        <w:ind w:left="496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 fede</w:t>
      </w:r>
    </w:p>
    <w:p>
      <w:pPr>
        <w:pStyle w:val="Testonormale"/>
        <w:spacing w:lineRule="auto" w:line="480"/>
        <w:ind w:left="496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stonormale"/>
        <w:spacing w:lineRule="auto" w:line="480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2" w:right="849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right"/>
      <w:rPr/>
    </w:pPr>
    <w:r>
      <w:rPr>
        <w:rFonts w:cs="Arial" w:ascii="Arial" w:hAnsi="Arial"/>
        <w:i/>
        <w:sz w:val="18"/>
      </w:rPr>
      <w:t xml:space="preserve">Pa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2</w:t>
    </w:r>
    <w:r>
      <w:rPr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di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NUMPAGES \* ARABIC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2</w:t>
    </w:r>
    <w:r>
      <w:rPr>
        <w:sz w:val="18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FILENAM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input.doc</w:t>
    </w:r>
    <w:r>
      <w:rPr>
        <w:sz w:val="18"/>
        <w:i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15:00Z</dcterms:created>
  <dc:creator>brundua</dc:creator>
  <dc:description/>
  <cp:keywords/>
  <dc:language>en-US</dc:language>
  <cp:lastModifiedBy>Antonello Soro</cp:lastModifiedBy>
  <cp:lastPrinted>2012-01-31T15:35:00Z</cp:lastPrinted>
  <dcterms:modified xsi:type="dcterms:W3CDTF">2025-01-14T12:12:00Z</dcterms:modified>
  <cp:revision>37</cp:revision>
  <dc:subject/>
  <dc:title>DOMANDA RICHIESTA CONTRIBUTI PER ATTIVITA’ CULTURALI,</dc:title>
</cp:coreProperties>
</file>