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COMUNE DI FLUSSIO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/>
      </w:pPr>
      <w:r>
        <w:rPr/>
        <w:t>C.A.P. 08010 PROVINCIA DI ORISTANO</w:t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DETERMINAZIONE DEL RESPONSABILE DEL SERVIZIO AMMINISTRATIV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n°33 del 10-03-2011</w:t>
      </w:r>
    </w:p>
    <w:p>
      <w:pPr>
        <w:pStyle w:val="Normal"/>
        <w:rPr/>
      </w:pPr>
      <w:r>
        <w:rPr/>
      </w:r>
    </w:p>
    <w:p>
      <w:pPr>
        <w:pStyle w:val="Corpodeltesto2"/>
        <w:shd w:fill="BFBFBF" w:val="clear"/>
        <w:ind w:left="1560" w:hanging="1560"/>
        <w:rPr/>
      </w:pPr>
      <w:r>
        <w:rPr>
          <w:shd w:fill="FFFFFF" w:val="clear"/>
        </w:rPr>
        <w:t>OGGETTO</w:t>
      </w:r>
      <w:r>
        <w:rPr/>
        <w:t xml:space="preserve">:  </w:t>
      </w:r>
      <w:r>
        <w:rPr>
          <w:b/>
        </w:rPr>
        <w:t xml:space="preserve">Gestione servizio al pubblico della biblioteca comunale- Acquisto libri dalla ibs.it- Liquidazione somme. </w:t>
      </w:r>
    </w:p>
    <w:p>
      <w:pPr>
        <w:pStyle w:val="Heading2"/>
        <w:rPr>
          <w:b/>
          <w:b/>
        </w:rPr>
      </w:pPr>
      <w:r>
        <w:rPr>
          <w:b/>
        </w:rPr>
        <w:t>IL RESPONSABILE DEL SERVIZIO AM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il decreto sindacale n° 1 del 01/01/2011 con il quale è stato nominato Responsabile del servizio e titolare di posizione organizzativ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4"/>
        </w:rPr>
        <w:t>PREMESSO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he, questa Amministrazione Comunale intende favorire la crescita culturale individuale e collettiva e riconoscere il diritto dei cittadini all'informazione e alla documentazione, allo scopo di promuovere lo sviluppo della personalità e la partecipazione alla vita associat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tutto ciò sarebbe notevolmente facilitato mediante l’istituzione di una Biblioteca, </w:t>
      </w:r>
    </w:p>
    <w:p>
      <w:pPr>
        <w:pStyle w:val="Normal"/>
        <w:rPr/>
      </w:pPr>
      <w:r>
        <w:rPr>
          <w:b/>
        </w:rPr>
        <w:t>RICHIAMATA</w:t>
      </w:r>
      <w:r>
        <w:rPr/>
        <w:t xml:space="preserve"> la deliberazione G. C. n°20 del 10-07-2009, con la quale si istituiva la biblioteca comunale di Flussio, individuando la sede presso il piano superiore del Centro di Aggregazione Sociale sito a Flussio in Via Santa Rughe e si  approvava il regolamento per l’uso della biblioteca comunale, composto di °30 articoli;</w:t>
      </w:r>
    </w:p>
    <w:p>
      <w:pPr>
        <w:pStyle w:val="TextBody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 deliberazione G. C. n° 65 del 18/11/2010,con la quale  si demandava al Responsabile del Servizio Amministrativo l’adozione di tutti gli atti e provvedimenti ritenuti necessari ai fini della attivazione della biblioteca comunale e si destinava, nel contempo, la somma di </w:t>
      </w:r>
      <w:r>
        <w:rPr>
          <w:b/>
          <w:sz w:val="24"/>
        </w:rPr>
        <w:t>€ 15.000,00</w:t>
      </w:r>
      <w:r>
        <w:rPr>
          <w:sz w:val="24"/>
        </w:rPr>
        <w:t xml:space="preserve"> annui (€ 2.000,00 per acquisto materiale vario ed  € 13.000,00 per l’attivazione e la gestione del servizio al pubblico della Biblioteca comunale);</w:t>
      </w:r>
    </w:p>
    <w:p>
      <w:pPr>
        <w:pStyle w:val="Corpodeltesto3"/>
        <w:rPr>
          <w:szCs w:val="24"/>
        </w:rPr>
      </w:pPr>
      <w:r>
        <w:rPr>
          <w:b/>
          <w:szCs w:val="24"/>
        </w:rPr>
        <w:t>RICHIAMATA</w:t>
      </w:r>
      <w:r>
        <w:rPr>
          <w:szCs w:val="24"/>
        </w:rPr>
        <w:t xml:space="preserve"> la propria determinazione n°1 del 03-01-2011, con la quale si destinava la somma di </w:t>
      </w:r>
      <w:r>
        <w:rPr>
          <w:b/>
          <w:szCs w:val="24"/>
        </w:rPr>
        <w:t>€ 12.740,00</w:t>
      </w:r>
      <w:r>
        <w:rPr>
          <w:szCs w:val="24"/>
        </w:rPr>
        <w:t xml:space="preserve"> a favore della società Biblos da Macomer per la prosecuzione e la gestione del servizio al pubblico della Biblioteca Comunale e, nel contempo, si destinava la somma complessiva di </w:t>
      </w:r>
      <w:r>
        <w:rPr>
          <w:b/>
          <w:szCs w:val="24"/>
        </w:rPr>
        <w:t xml:space="preserve">€ 4.126,85 </w:t>
      </w:r>
      <w:r>
        <w:rPr>
          <w:szCs w:val="24"/>
        </w:rPr>
        <w:t>per l’acquisto di materiale vario relativamente all’anno 2011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l’elenco, con il quale si ordinavano dalla Ditta ibs.it da Milano diversi libri da collocare nella Biblioteca Comunal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ditta ha provveduto alla fornitura del materiale ed ha inviato regolare fattura n°6781 del 28/02/2011;</w:t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di provvedere in merito;   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ecreto Legislativo 267/2000</w:t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>DETERMINA</w:t>
      </w:r>
    </w:p>
    <w:p>
      <w:pPr>
        <w:pStyle w:val="Corpodeltesto3"/>
        <w:rPr/>
      </w:pPr>
      <w:r>
        <w:rPr>
          <w:sz w:val="28"/>
        </w:rPr>
        <w:t xml:space="preserve">Di liquidare la somma complessiva di </w:t>
      </w:r>
      <w:r>
        <w:rPr>
          <w:b/>
          <w:sz w:val="28"/>
        </w:rPr>
        <w:t>€ 590,41</w:t>
      </w:r>
      <w:r>
        <w:rPr>
          <w:sz w:val="28"/>
        </w:rPr>
        <w:t xml:space="preserve"> a favore della Ditta ibs.it da Milano per l’acquisto di diversi libri da sistemare nella Biblioteca Comunale; 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 trasmettere la presente al responsabile del servizio finanziario per gli atti susseguen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i dare atto che alla spesa si farà fronte imputandola al capitolo 1476 del bilan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28"/>
        </w:rPr>
        <w:t>IL RESPONSABILE DEL SERVIZIO</w:t>
        <w:br/>
      </w:r>
      <w:r>
        <w:rPr>
          <w:i/>
          <w:sz w:val="32"/>
          <w:szCs w:val="32"/>
        </w:rPr>
        <w:t>Dott. Antonello Soro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  <w:sz w:val="20"/>
        </w:rPr>
        <w:t>Il sottoscritto responsabile del servizio delle pubblicazioni aventi effetto di pubblicità legale, visti gli atti</w:t>
      </w:r>
      <w:r>
        <w:rPr>
          <w:rFonts w:cs="Arial" w:ascii="Arial" w:hAnsi="Arial"/>
          <w:sz w:val="20"/>
        </w:rPr>
        <w:t xml:space="preserve"> d’ufficio,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 T T E S T 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esente determinazione è stata pubblicata per 15 giorni consecutivi: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10/03/2011   al 25/03/2011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 sito web istituzionale di questo Comune accessibile al pubblico </w:t>
      </w:r>
      <w:r>
        <w:rPr>
          <w:rFonts w:cs="Arial" w:ascii="Arial" w:hAnsi="Arial"/>
          <w:i/>
          <w:sz w:val="20"/>
        </w:rPr>
        <w:t>(art. 32, comma 1, della legge 18 giugno 2009, n. 69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alla residenza comunale, l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10/03/2011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9842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ab00servizio__1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8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2:00Z</dcterms:created>
  <dc:creator>COMUNE DI FLUSSIO</dc:creator>
  <dc:description/>
  <cp:keywords/>
  <dc:language>en-US</dc:language>
  <cp:lastModifiedBy>.</cp:lastModifiedBy>
  <cp:lastPrinted>2011-03-10T08:21:00Z</cp:lastPrinted>
  <dcterms:modified xsi:type="dcterms:W3CDTF">2011-03-10T07:22:00Z</dcterms:modified>
  <cp:revision>2</cp:revision>
  <dc:subject/>
  <dc:title>COMUNE DI FLUSSIO</dc:title>
</cp:coreProperties>
</file>