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23 del 15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ind w:left="1560" w:hanging="1560"/>
        <w:rPr/>
      </w:pPr>
      <w:r>
        <w:rPr>
          <w:shd w:fill="FFFFFF" w:val="clear"/>
        </w:rPr>
        <w:t>OGGETTO</w:t>
      </w:r>
      <w:r>
        <w:rPr/>
        <w:t xml:space="preserve">:  </w:t>
      </w:r>
      <w:r>
        <w:rPr>
          <w:b/>
        </w:rPr>
        <w:t xml:space="preserve">Gestione servizio al pubblico della biblioteca comunale- Acquisto libri dalla bohem press- Liquidazione somme. </w:t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, questa Amministrazione Comunale intende favorire la crescita culturale individuale e collettiva e riconoscere il diritto dei cittadini all'informazione e alla documentazione, allo scopo di promuovere lo sviluppo della personalità e la partecipazione alla vita associat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tutto ciò sarebbe notevolmente facilitato mediante l’istituzione di una Biblioteca, 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liberazione G. C. n°20 del 10-07-2009, con la quale si istituiva la biblioteca comunale di Flussio, individuando la sede presso il piano superiore del Centro di Aggregazione Sociale sito a Flussio in Via Santa Rughe e si  approvava il regolamento per l’uso della biblioteca comunale, composto di °30 articoli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 deliberazione G. C. n° 65 del 18/11/2010,con la quale  si demandava al Responsabile del Servizio Amministrativo l’adozione di tutti gli atti e provvedimenti ritenuti necessari ai fini della attivazione della biblioteca comunale e si destinava, nel contempo, la somma di </w:t>
      </w:r>
      <w:r>
        <w:rPr>
          <w:b/>
          <w:sz w:val="24"/>
        </w:rPr>
        <w:t>€ 15.000,00</w:t>
      </w:r>
      <w:r>
        <w:rPr>
          <w:sz w:val="24"/>
        </w:rPr>
        <w:t xml:space="preserve"> annui (€ 2.000,00 per acquisto materiale vario ed  € 13.000,00 per l’attivazione e la gestione del servizio al pubblico della Biblioteca comunale);</w:t>
      </w:r>
    </w:p>
    <w:p>
      <w:pPr>
        <w:pStyle w:val="Corpodeltesto3"/>
        <w:rPr>
          <w:szCs w:val="24"/>
        </w:rPr>
      </w:pPr>
      <w:r>
        <w:rPr>
          <w:b/>
          <w:szCs w:val="24"/>
        </w:rPr>
        <w:t>RICHIAMATA</w:t>
      </w:r>
      <w:r>
        <w:rPr>
          <w:szCs w:val="24"/>
        </w:rPr>
        <w:t xml:space="preserve"> la propria determinazione n°1 del 03-01-2011, con la quale si destinava la somma di </w:t>
      </w:r>
      <w:r>
        <w:rPr>
          <w:b/>
          <w:szCs w:val="24"/>
        </w:rPr>
        <w:t>€ 12.740,00</w:t>
      </w:r>
      <w:r>
        <w:rPr>
          <w:szCs w:val="24"/>
        </w:rPr>
        <w:t xml:space="preserve"> a favore della società Biblos da Macomer per la prosecuzione e la gestione del servizio al pubblico della Biblioteca Comunale e, nel contempo, si destinava la somma complessiva di </w:t>
      </w:r>
      <w:r>
        <w:rPr>
          <w:b/>
          <w:szCs w:val="24"/>
        </w:rPr>
        <w:t xml:space="preserve">€ 4.126,85 </w:t>
      </w:r>
      <w:r>
        <w:rPr>
          <w:szCs w:val="24"/>
        </w:rPr>
        <w:t>per l’acquisto di materiale vario relativamente all’anno 201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elenco, con il quale si ordinavano dalla Ditta bohem press Italia da Trieste diversi libri da collocare nella Biblioteca Comunal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ditta ha provveduto alla fornitura del materiale ed ha inviato regolare fattura n°7 del 07/02/2011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Legislativo 267/2000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DETERMINA</w:t>
      </w:r>
    </w:p>
    <w:p>
      <w:pPr>
        <w:pStyle w:val="Corpodeltesto3"/>
        <w:rPr/>
      </w:pPr>
      <w:r>
        <w:rPr>
          <w:sz w:val="28"/>
          <w:szCs w:val="28"/>
        </w:rPr>
        <w:t xml:space="preserve">Di liquidare la somma complessiva di </w:t>
      </w:r>
      <w:r>
        <w:rPr>
          <w:b/>
          <w:sz w:val="28"/>
          <w:szCs w:val="28"/>
        </w:rPr>
        <w:t>€ 190,71</w:t>
      </w:r>
      <w:r>
        <w:rPr>
          <w:sz w:val="28"/>
          <w:szCs w:val="28"/>
        </w:rPr>
        <w:t xml:space="preserve"> a favore della Ditta bohem press Italia da Trieste per l’acquisto di diversi libri da sistemare nella Biblioteca Comunale;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trasmettere la presente al responsabile del servizio finanziario per gli atti sussegue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i dare atto che alla spesa si farà fronte imputandola al capitolo 1476 del bilan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28"/>
        </w:rPr>
        <w:t>IL RESPONSABILE DEL SERVIZIO</w:t>
        <w:br/>
      </w:r>
      <w:r>
        <w:rPr>
          <w:i/>
          <w:sz w:val="32"/>
          <w:szCs w:val="32"/>
        </w:rPr>
        <w:t>Dott. Antonello Soro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5/02/2011   al 01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5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4:00Z</dcterms:created>
  <dc:creator>COMUNE DI FLUSSIO</dc:creator>
  <dc:description/>
  <cp:keywords/>
  <dc:language>en-US</dc:language>
  <cp:lastModifiedBy>.</cp:lastModifiedBy>
  <cp:lastPrinted>2011-02-15T16:24:00Z</cp:lastPrinted>
  <dcterms:modified xsi:type="dcterms:W3CDTF">2011-02-15T15:27:00Z</dcterms:modified>
  <cp:revision>4</cp:revision>
  <dc:subject/>
  <dc:title>COMUNE DI FLUSSIO</dc:title>
</cp:coreProperties>
</file>