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  <w:t>COMUNE DI FLUSSIO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4"/>
        <w:rPr/>
      </w:pPr>
      <w:r>
        <w:rPr/>
        <w:t>C.A.P. 08010 PROVINCIA DI ORISTANO</w:t>
      </w:r>
    </w:p>
    <w:p>
      <w:pPr>
        <w:pStyle w:val="Heading1"/>
        <w:rPr/>
      </w:pPr>
      <w:r>
        <w:rPr/>
      </w:r>
    </w:p>
    <w:p>
      <w:pPr>
        <w:pStyle w:val="Heading5"/>
        <w:rPr/>
      </w:pPr>
      <w:r>
        <w:rPr/>
        <w:t>DETERMINAZIONE DEL RESPONSABILE DEL SERVIZIO AMMINISTRATIV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n°18 del 03-02-2011</w:t>
      </w:r>
    </w:p>
    <w:p>
      <w:pPr>
        <w:pStyle w:val="Normal"/>
        <w:rPr/>
      </w:pPr>
      <w:r>
        <w:rPr/>
      </w:r>
    </w:p>
    <w:p>
      <w:pPr>
        <w:pStyle w:val="Corpodeltesto2"/>
        <w:shd w:fill="BFBFBF" w:val="clear"/>
        <w:rPr/>
      </w:pPr>
      <w:r>
        <w:rPr>
          <w:shd w:fill="FFFFFF" w:val="clear"/>
        </w:rPr>
        <w:t>OGGETTO</w:t>
      </w:r>
      <w:r>
        <w:rPr/>
        <w:t xml:space="preserve">: </w:t>
      </w:r>
      <w:r>
        <w:rPr>
          <w:b/>
        </w:rPr>
        <w:t>LIQUIDAZIONE BOLLETTE TELECOM SpA UFFICI COMUNALI E SCUOLE ELEMENTARI- PERIODO 1° BIMESTRE 2011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L RESPONSABILE DEL SERVIZIO AMMINISTR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 il decreto sindacale n° 1 del 01/01/2011 con il quale è stato nominato responsabile del servizio e titolare di posizione organizzativ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I i contratti telefonici stipulati con la Società Telecom Italia Sp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O ATTO che i contratti richiamati riguardano le linee telefoniche installate presso la sede comunale e nelle scuole primarie di Flussi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VISTE le bollette TELECOM relativa alla fornitura utenza telefonica per il Comune di Flussio e per le scuole primarie - Periodo 1° bimestre 2011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CONOSCIUTA la regolarità e ritenuto di dover provvedere alla loro liquidazion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STO il D. Lgs. 267/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ETERMI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 impegnare e, nel contempo, di liquidare in favore della Società TELECOM SpA la somma complessiva di  </w:t>
      </w:r>
      <w:r>
        <w:rPr>
          <w:b/>
        </w:rPr>
        <w:t>€ 680,00</w:t>
      </w:r>
      <w:r>
        <w:rPr/>
        <w:t>, relativa al 1° bimestre 2011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si atto che a tale spesa si farà fronte imputandola come segue: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€  </w:t>
      </w:r>
      <w:r>
        <w:rPr>
          <w:b/>
        </w:rPr>
        <w:t>544,00</w:t>
      </w:r>
      <w:r>
        <w:rPr/>
        <w:t xml:space="preserve"> al cap. 1043 ”Spese d’ufficio”;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€  </w:t>
      </w:r>
      <w:r>
        <w:rPr>
          <w:b/>
        </w:rPr>
        <w:t>136,00</w:t>
      </w:r>
      <w:r>
        <w:rPr/>
        <w:t xml:space="preserve"> al cap. 1366 ”Spese gestione scuole elementari”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/>
        <w:t>IL RESPONSABILE DEL SERVIZIO</w:t>
      </w:r>
    </w:p>
    <w:p>
      <w:pPr>
        <w:pStyle w:val="Corpodeltesto3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Dott. Antonello SO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u w:val="single"/>
    </w:rPr>
  </w:style>
  <w:style w:type="paragraph" w:styleId="Corpodeltesto3">
    <w:name w:val="Corpo del testo 3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9:00Z</dcterms:created>
  <dc:creator>office</dc:creator>
  <dc:description/>
  <cp:keywords/>
  <dc:language>en-US</dc:language>
  <cp:lastModifiedBy>.</cp:lastModifiedBy>
  <cp:lastPrinted>2011-02-03T13:01:00Z</cp:lastPrinted>
  <dcterms:modified xsi:type="dcterms:W3CDTF">2011-02-03T12:31:00Z</dcterms:modified>
  <cp:revision>6</cp:revision>
  <dc:subject/>
  <dc:title>COMUNE DI FLUSSIO</dc:title>
</cp:coreProperties>
</file>