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6" w:space="6" w:color="000000"/>
          <w:left w:val="single" w:sz="6" w:space="0" w:color="000000"/>
          <w:bottom w:val="single" w:sz="6" w:space="8" w:color="000000"/>
          <w:right w:val="single" w:sz="6" w:space="0" w:color="000000"/>
        </w:pBdr>
        <w:rPr/>
      </w:pPr>
      <w:r>
        <w:rPr/>
        <w:t>COMUNE DI FLUSSIO</w:t>
      </w:r>
      <w:r>
        <w:rPr>
          <w:b w:val="false"/>
          <w:sz w:val="24"/>
        </w:rPr>
        <w:t xml:space="preserve">                                                                                PROVINCIA DI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° 09 del  28/01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OGGETTO:    </w:t>
      </w:r>
      <w:r>
        <w:rPr>
          <w:b/>
          <w:sz w:val="28"/>
          <w:szCs w:val="28"/>
        </w:rPr>
        <w:t>Buoni mensa per gli studenti della scuola secondaria di Suni- Ripartizione costi.</w:t>
      </w:r>
    </w:p>
    <w:p>
      <w:pPr>
        <w:pStyle w:val="Normal"/>
        <w:widowControl w:val="false"/>
        <w:spacing w:lineRule="atLeas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ventotto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gennai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3,45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Richiamata la L.R. n. 31/84 avente per oggetto: “nuove norme sul diritto allo studio e sull’esercizio delle competenze delegate”;</w:t>
      </w:r>
    </w:p>
    <w:p>
      <w:pPr>
        <w:pStyle w:val="Normal"/>
        <w:rPr/>
      </w:pPr>
      <w:r>
        <w:rPr/>
        <w:t>Richiamato l’art. 6 in merito al quale sono previsti una serie di interventi atti a garantire la piena partecipazione all’obbligo scolastico;</w:t>
      </w:r>
    </w:p>
    <w:p>
      <w:pPr>
        <w:pStyle w:val="Normal"/>
        <w:rPr/>
      </w:pPr>
      <w:r>
        <w:rPr/>
        <w:t>Visto il punto b) del succitato articolo di legge in merito al quale viene garantito il servizio mensa al fine di favorire le iniziative di sperimentazione di tempo pieno e prolungato;</w:t>
      </w:r>
    </w:p>
    <w:p>
      <w:pPr>
        <w:pStyle w:val="Normal"/>
        <w:rPr/>
      </w:pPr>
      <w:r>
        <w:rPr/>
        <w:t>Viste le comunicazioni trasmesse dal Comune di Suni:</w:t>
      </w:r>
    </w:p>
    <w:p>
      <w:pPr>
        <w:pStyle w:val="Normal"/>
        <w:numPr>
          <w:ilvl w:val="0"/>
          <w:numId w:val="3"/>
        </w:numPr>
        <w:rPr/>
      </w:pPr>
      <w:r>
        <w:rPr/>
        <w:t>prot. n. 2507/2010 in merito alla quale si informava codesto Comune dell’istituzione del servizio mensa presso la scuola media di Suni a partire dalla data del 05.10.2010;</w:t>
      </w:r>
    </w:p>
    <w:p>
      <w:pPr>
        <w:pStyle w:val="Normal"/>
        <w:numPr>
          <w:ilvl w:val="0"/>
          <w:numId w:val="3"/>
        </w:numPr>
        <w:rPr/>
      </w:pPr>
      <w:r>
        <w:rPr/>
        <w:t>prot. n. 2990/2010 nella quale si comunicava il costo del buono pasto pari ad Euro 6,00 relativo al periodo 05.10.2010/31.12.2010;</w:t>
      </w:r>
    </w:p>
    <w:p>
      <w:pPr>
        <w:pStyle w:val="Normal"/>
        <w:rPr/>
      </w:pPr>
      <w:r>
        <w:rPr/>
        <w:t>Dato atto:</w:t>
      </w:r>
    </w:p>
    <w:p>
      <w:pPr>
        <w:pStyle w:val="Normal"/>
        <w:rPr/>
      </w:pPr>
      <w:r>
        <w:rPr/>
        <w:t xml:space="preserve"> </w:t>
      </w:r>
      <w:r>
        <w:rPr/>
        <w:t>che vi sono alcuni bambini residenti nel Comune di Flussio che frequentano la Scuola media di Su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mune di Flussio fornirà i buoni pasto previo acquisto della parte a carico degli alunni che sarà versata sul conto corrente postale del Comune di Flus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e, pertanto, si rende opportuno stabilire la quota di contribuzione per l’acquisto dei buoni men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agli atti, ai sensi dell’art. 49 del DLgs 18/08/2009, n. 267, il parere favorevole del Responsabile del Servizio Sociale e del Responsabile del Servizio Finanziario, in ordine alla regolarità tecnico-amministrativa e contabile del presente provvedimento;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Di stabilire che la percentuale di acquisto dei buoni mensa, è fissata per la percentuale del 60% a carico del Comune di Flussio e il 40% a carico del beneficiario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Flussio fornirà i buoni pasto previo acquisto della parte a carico degli alunni che sarà versata sul conto corrente postale del Comune di Flussio;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utilizzare a tale scopo le risorse messe a disposizione dal bilancio Comunale C.RR.PP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i trasmettere copia della presente deliberazione al Responsabile dei Servizi Sociali per gli adempimenti di competenza 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Di dichiarare, con separata votazione unanime, la presente deliberazione immediatamente eseguibile ai sensi dell’art. 134 comma 4 del D. 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643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spacing w:lineRule="auto" w:line="360" w:before="0" w:after="120"/>
        <w:ind w:left="0" w:hanging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 deliberazione sono stati espressi i seguenti pare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SOCIALE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SERVIZIO  FINANZIA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re in ordine alla regolarità contabile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F.to  Alessandro CARTA           F.to  Ettore FADDA                           F.to Dott. Antonio MASTINU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con nota prot. n°354  dal  03/02/2011 ed  inviata contestualment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F.to  Dott. Antonello SOR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Messo Comunale, si certifica che questa deliberazione, è stata affissa in copia conforme all'Albo Pretorio in data odierna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/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 xml:space="preserve">F.to  Dr. Antonio Mastin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</w:t>
      </w:r>
      <w:r>
        <w:rPr>
          <w:i/>
        </w:rPr>
        <w:t>Dott. Antonello S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0:00Z</dcterms:created>
  <dc:creator>Com.Flussio</dc:creator>
  <dc:description/>
  <cp:keywords/>
  <dc:language>en-US</dc:language>
  <cp:lastModifiedBy>.</cp:lastModifiedBy>
  <cp:lastPrinted>2011-02-03T09:06:00Z</cp:lastPrinted>
  <dcterms:modified xsi:type="dcterms:W3CDTF">2011-02-03T08:07:00Z</dcterms:modified>
  <cp:revision>18</cp:revision>
  <dc:subject/>
  <dc:title>Richiamata la L</dc:title>
</cp:coreProperties>
</file>