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i w:val="false"/>
                <w:i w:val="false"/>
                <w:szCs w:val="32"/>
              </w:rPr>
            </w:pPr>
            <w:r>
              <w:rPr>
                <w:rFonts w:cs="Times New Roman" w:ascii="Times New Roman" w:hAnsi="Times New Roman"/>
                <w:i w:val="false"/>
                <w:szCs w:val="32"/>
              </w:rPr>
              <w:t>Copia conforme all’originale</w:t>
            </w:r>
          </w:p>
        </w:tc>
      </w:tr>
    </w:tbl>
    <w:p>
      <w:pPr>
        <w:pStyle w:val="Heading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COMUNE DI FLUSSIO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Provincia di Oristano</w:t>
      </w:r>
    </w:p>
    <w:p>
      <w:pPr>
        <w:pStyle w:val="Normal"/>
        <w:widowControl w:val="false"/>
        <w:spacing w:lineRule="atLeast" w:line="240"/>
        <w:jc w:val="center"/>
        <w:rPr>
          <w:i/>
          <w:i/>
          <w:sz w:val="32"/>
          <w:szCs w:val="20"/>
        </w:rPr>
      </w:pPr>
      <w:r>
        <w:rPr>
          <w:i/>
          <w:sz w:val="32"/>
          <w:szCs w:val="20"/>
        </w:rPr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  <w:t>DELIBERAZIONE DELLA GIUNTA COMUNALE</w:t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  <w:t xml:space="preserve">n° 03    del   14/01/2011 </w:t>
      </w:r>
    </w:p>
    <w:p>
      <w:pPr>
        <w:pStyle w:val="Normal"/>
        <w:widowControl w:val="false"/>
        <w:spacing w:lineRule="atLeast" w:line="240"/>
        <w:jc w:val="center"/>
        <w:rPr>
          <w:sz w:val="32"/>
        </w:rPr>
      </w:pPr>
      <w:r>
        <w:rPr>
          <w:sz w:val="32"/>
        </w:rPr>
      </w:r>
    </w:p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1418" w:hanging="1418"/>
              <w:rPr>
                <w:b/>
                <w:b/>
                <w:sz w:val="28"/>
                <w:u w:val="single"/>
              </w:rPr>
            </w:pPr>
            <w:r>
              <w:rPr>
                <w:sz w:val="28"/>
              </w:rPr>
              <w:t xml:space="preserve">OGGETTO: </w:t>
            </w:r>
            <w:r>
              <w:rPr>
                <w:b/>
                <w:bCs/>
                <w:sz w:val="28"/>
                <w:szCs w:val="28"/>
                <w:u w:val="single"/>
              </w:rPr>
              <w:t>ADOZIONE NUOVO SISTEMA DI VALUTAZIONE DELLE PERFORMANCE ED ISTITUZIONE ORGANISMO INDIPENDENTE DI VALUTAZIONE ASSOCIATO – INTEGRAZIONE REGOLAMENTO COMUNALE SUL FUNZIONAMENTO DEGLI UFFICI E DEI SERVIZI</w:t>
            </w:r>
          </w:p>
        </w:tc>
      </w:tr>
    </w:tbl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32"/>
        </w:rPr>
        <w:t>L’ANNO DUEMILAUNDICI</w:t>
      </w:r>
      <w:r>
        <w:rPr>
          <w:sz w:val="32"/>
        </w:rPr>
        <w:t xml:space="preserve">, il giorno </w:t>
      </w:r>
      <w:r>
        <w:rPr>
          <w:b/>
          <w:sz w:val="32"/>
        </w:rPr>
        <w:t>quattordici</w:t>
      </w:r>
      <w:r>
        <w:rPr>
          <w:sz w:val="32"/>
        </w:rPr>
        <w:t xml:space="preserve"> del mese di </w:t>
      </w:r>
      <w:r>
        <w:rPr>
          <w:b/>
          <w:sz w:val="32"/>
        </w:rPr>
        <w:t xml:space="preserve">gennaio, </w:t>
      </w:r>
    </w:p>
    <w:p>
      <w:pPr>
        <w:pStyle w:val="Normal"/>
        <w:rPr/>
      </w:pPr>
      <w:r>
        <w:rPr>
          <w:sz w:val="32"/>
        </w:rPr>
        <w:t xml:space="preserve">alle ore </w:t>
      </w:r>
      <w:r>
        <w:rPr>
          <w:b/>
          <w:sz w:val="32"/>
        </w:rPr>
        <w:t>13,30,</w:t>
      </w:r>
      <w:r>
        <w:rPr>
          <w:sz w:val="32"/>
        </w:rPr>
        <w:t xml:space="preserve"> nella solita sala delle riunioni della Casa Comunale, </w:t>
      </w:r>
    </w:p>
    <w:p>
      <w:pPr>
        <w:pStyle w:val="Normal"/>
        <w:rPr>
          <w:sz w:val="32"/>
        </w:rPr>
      </w:pPr>
      <w:r>
        <w:rPr>
          <w:sz w:val="32"/>
        </w:rPr>
        <w:t>regolarmente convocata mediante avvisi scritti recapitati a domicilio,</w:t>
      </w:r>
    </w:p>
    <w:p>
      <w:pPr>
        <w:pStyle w:val="Normal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si è riunita la GIUNTA COMUNALE nelle persone dei signori: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98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1986"/>
        <w:gridCol w:w="1561"/>
        <w:gridCol w:w="141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SENTI</w:t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CARTA</w:t>
            </w:r>
            <w:r>
              <w:rPr>
                <w:sz w:val="32"/>
              </w:rPr>
              <w:t xml:space="preserve"> Alessandr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TODARO</w:t>
            </w:r>
            <w:r>
              <w:rPr>
                <w:sz w:val="32"/>
              </w:rPr>
              <w:t xml:space="preserve"> Costantino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Vice Sindac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ARDU</w:t>
            </w:r>
            <w:r>
              <w:rPr>
                <w:sz w:val="32"/>
              </w:rPr>
              <w:t xml:space="preserve"> Angelo Mari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FADDA</w:t>
            </w:r>
            <w:r>
              <w:rPr>
                <w:sz w:val="32"/>
              </w:rPr>
              <w:t xml:space="preserve"> Ettor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</w:rPr>
              <w:t>SERRA</w:t>
            </w:r>
            <w:r>
              <w:rPr>
                <w:sz w:val="32"/>
              </w:rPr>
              <w:t xml:space="preserve"> Marta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ssessore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77590</wp:posOffset>
                </wp:positionH>
                <wp:positionV relativeFrom="paragraph">
                  <wp:posOffset>4064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.2pt" to="281.7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4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Assiste , ai fini della redazione dei verbali, </w:t>
      </w:r>
    </w:p>
    <w:p>
      <w:pPr>
        <w:pStyle w:val="Normal"/>
        <w:rPr>
          <w:sz w:val="32"/>
        </w:rPr>
      </w:pPr>
      <w:r>
        <w:rPr>
          <w:sz w:val="32"/>
        </w:rPr>
        <w:t>il Segretario Dr. Antonio Mastinu</w:t>
      </w:r>
    </w:p>
    <w:p>
      <w:pPr>
        <w:pStyle w:val="Normal"/>
        <w:rPr>
          <w:sz w:val="32"/>
        </w:rPr>
      </w:pPr>
      <w:r>
        <w:rPr>
          <w:sz w:val="32"/>
        </w:rPr>
        <w:t>Il Presidente, constatato il numero legale degli intervenuti,</w:t>
        <w:br/>
        <w:t>invita la Giunta a deliberare sull’oggetto sopraindicato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spacing w:lineRule="auto" w:line="36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A GIUNTA COMUNALE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EMESSO che la recente normativa delineata dal D. Lgs. 27/10/2009, n. 150, noto come </w:t>
      </w:r>
      <w:r>
        <w:rPr>
          <w:i/>
        </w:rPr>
        <w:t>“Decreto Brunetta”</w:t>
      </w:r>
      <w:r>
        <w:rPr/>
        <w:t>, ha introdotto importanti novità in tema di organizzazione del lavoro e di gestione del personale, in particolare prevedendo l’obbligo, per le singole amministrazioni, di adeguarsi alle relative disposizioni entro il 31/12/201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CONSIDERATO che uno dei passaggi fondamentali per l’adeguamento ai nuovi principi dettati dal </w:t>
      </w:r>
      <w:r>
        <w:rPr>
          <w:i/>
        </w:rPr>
        <w:t xml:space="preserve">“Decreto Brunetta” </w:t>
      </w:r>
      <w:r>
        <w:rPr/>
        <w:t xml:space="preserve">è costituito dalla integrazione dei regolamenti comunali sul funzionamento degli uffici e dei servizi con le norme relative alla valutazione delle </w:t>
      </w:r>
      <w:r>
        <w:rPr>
          <w:i/>
        </w:rPr>
        <w:t>performance</w:t>
      </w:r>
      <w:r>
        <w:rPr/>
        <w:t xml:space="preserve"> individuali ed organizzative, alla trasparenza ed alla istituzione degli Organismi Indipendenti di Valutazione (OIV), anche se non obbligatorie per i Comuni, come chiarito dalla CIVIT, con delibera n. 121/2010 del 09/12/2010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ISTA la nota in data 27/12/2010, prot. 1371, con la quale l’Unione dei Comuni della Planargia e del Montiferru Occidentale ha comunicato ai Comuni aderenti l’avvenuta l’istituzione dell’OIV, proponendo di adeguare uniformemente i rispettivi regolamenti sul funzionamento degli uffici e dei servizi con n° 3 nuovi articoli, riguardanti la valutazione delle </w:t>
      </w:r>
      <w:r>
        <w:rPr>
          <w:i/>
        </w:rPr>
        <w:t>performance</w:t>
      </w:r>
      <w:r>
        <w:rPr/>
        <w:t>, la trasparenza e l’istituzione dell’OIV in forma associata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ATO ATTO ch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attuale servizio associato del Nucleo di Valutazione è svolto per tutti i Comuni aderenti All’Unione dalla DASEIN S.p.a. di Torino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’Unione dei Comuni, con deliberazione del Consiglio di Amministrazione n. 33 del 15/12/2010 ha affidato alla stessa DASEIN S.p.a. un incarico triennale, a decorrere dal 1° gennaio 2011, per lo svolgimento del servizio di OIV, con le stesse modalità del Nucleo di Valutazione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n rappresentanza del Comune di Flussio è stata nominata la Dr.ssa Graziella MELLINO, quale componente dell’OIV associato;</w:t>
      </w:r>
    </w:p>
    <w:p>
      <w:pPr>
        <w:pStyle w:val="Normal"/>
        <w:jc w:val="both"/>
        <w:rPr/>
      </w:pPr>
      <w:r>
        <w:rPr/>
        <w:t>RICHIAMATA la deliberazione C. C. n°40 del 29/12/2010, con la quale si approvavano i criteri generali per l’adozione del nuovo Regolamento per l’ ordinamento degli uffici e dei servizi alla luce dei principi introdotti dal D.Lgs. 150/2009 (c.d. decreto Brunetta);</w:t>
      </w:r>
    </w:p>
    <w:p>
      <w:pPr>
        <w:pStyle w:val="Normal"/>
        <w:spacing w:lineRule="auto" w:line="360"/>
        <w:ind w:left="198" w:hanging="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D. Lgs. 18 agosto 2000, n. 267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lo Statuto comunale;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ISTO il regolamento comunale sull’ordinamento degli uffici e dei servizi;</w:t>
      </w:r>
    </w:p>
    <w:p>
      <w:pPr>
        <w:pStyle w:val="Normal"/>
        <w:ind w:left="720" w:hanging="0"/>
        <w:rPr/>
      </w:pPr>
      <w:r>
        <w:rPr>
          <w:b/>
        </w:rPr>
        <w:t>ACQUISITO</w:t>
      </w:r>
      <w:r>
        <w:rPr/>
        <w:t xml:space="preserve"> agli atti, ai sensi dell’art. 49 del DLgs 18/08/2009, n. 267, il parere favorevole del Responsabile del Servizio Amministrativo, in ordine alla regolarità tecnico-amministrativa del presente provvedimento;</w:t>
      </w:r>
    </w:p>
    <w:p>
      <w:pPr>
        <w:pStyle w:val="NormaleWeb"/>
        <w:ind w:left="720" w:hanging="0"/>
        <w:rPr/>
      </w:pPr>
      <w:r>
        <w:rPr/>
        <w:t>Con votazione unanime, palesemente espressa</w:t>
      </w:r>
    </w:p>
    <w:p>
      <w:pPr>
        <w:pStyle w:val="Heading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LIBE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integrare il vigente regolamento comunale sull’ordinamento generale degli uffici e dei servizi, adottato con deliberazione di G.C. n. 65 del 22/10/2009, con gli allegati n° 3 nuovi articoli, riguardanti la valutazione delle </w:t>
      </w:r>
      <w:r>
        <w:rPr>
          <w:i/>
        </w:rPr>
        <w:t>performance</w:t>
      </w:r>
      <w:r>
        <w:rPr/>
        <w:t>, la trasparenza e l’istituzione dell’OIV in forma associata, proposti dall’Unione dei Comuni della Planargia e del Montiferru Occidentale, con nota prot. 1371 in data 27/12/2010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prendere atto della deliberazione n. 33 in data 15/12/2010 del Consiglio di Amministrazione dell’Unione dei Comuni della Planargia e del Montiferru Occidentale, con la quale è stato affidato alla società di consulenza DASEIN S.p.a. di Torino un incarico triennale, a decorrere dal 1° gennaio 2011, per lo svolgimento del nuovo servizio di OIV in forma associata;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Di dare atto che l’attività di Nucleo di Valutazione, svolto dalla stessa DASEIN S.p.a. in forma associata per tutti i Comuni aderenti all’Unione, sarà portata a termine, per le valutazioni definitive relative all’anno 2010, entro il mese di gennaio 2011.</w:t>
      </w:r>
    </w:p>
    <w:p>
      <w:pPr>
        <w:pStyle w:val="Normal"/>
        <w:jc w:val="both"/>
        <w:rPr/>
      </w:pPr>
      <w:r>
        <w:rPr/>
        <w:t>La presente deliberazione è immediatamente eseguibile ai sensi dell’art. 134, comma 4, del TU sull’ordinamento degli Enti Locali, approvato con DLgs 18-08-2000, n. 267 e successive modificazioni e integra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i sensi dell’art.49 del T.U.EE.LL. sulla proposta relativa alla presente deliberazione sono stati espressi i seguenti pareri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668"/>
      </w:tblGrid>
      <w:tr>
        <w:trPr/>
        <w:tc>
          <w:tcPr>
            <w:tcW w:w="5110" w:type="dxa"/>
            <w:tcBorders/>
          </w:tcPr>
          <w:p>
            <w:pPr>
              <w:pStyle w:val="NormaleWeb"/>
              <w:spacing w:before="0" w:after="280"/>
              <w:rPr/>
            </w:pPr>
            <w:r>
              <w:rPr/>
              <w:t>SERVIZIO AMMINISTRATIVO</w:t>
            </w:r>
          </w:p>
          <w:p>
            <w:pPr>
              <w:pStyle w:val="Normal"/>
              <w:rPr/>
            </w:pPr>
            <w:r>
              <w:rPr/>
              <w:t>Parere in ordine alla regolarità tecnica</w:t>
            </w:r>
          </w:p>
          <w:p>
            <w:pPr>
              <w:pStyle w:val="Normal"/>
              <w:rPr/>
            </w:pPr>
            <w:r>
              <w:rPr/>
              <w:t>FAVOREVOLE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t>IL RESPONSABILE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F.to  Dott. Antonello Soro</w:t>
            </w:r>
            <w:r>
              <w:rPr/>
              <w:t xml:space="preserve"> </w:t>
            </w:r>
          </w:p>
        </w:tc>
        <w:tc>
          <w:tcPr>
            <w:tcW w:w="4668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Corpodeltesto3"/>
        <w:ind w:firstLine="360"/>
        <w:rPr/>
      </w:pPr>
      <w:r>
        <w:rPr/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Approvato e sottoscritto</w: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  <w:t>Il Presidente                        Il Consigliere anziano                Il Segretario Comunale</w:t>
      </w:r>
      <w:r>
        <w:rPr/>
        <w:t xml:space="preserve">  F.to F.to  Alessandro CARTA           F.to  Ettore FADDA                         F.to Dott. Antonio MASTINU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center"/>
        <w:rPr/>
      </w:pPr>
      <w:r>
        <w:rPr/>
        <w:t>_______________________________________________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Il Responsabile amm.vo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attesta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che la presente deliberazione  è  in pubblicazione all'Albo Pretorio on- line con nota prot. n°202  dal  20/01/2011 ed  inviata contestualmente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 xml:space="preserve">ai capigruppo consiliari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Il Responsabile Amministrativo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       </w:t>
      </w:r>
      <w:r>
        <w:rPr/>
        <w:t>F.to  Dott. Antonello SORO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Corpodeltesto3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u attestazione del Messo Comunale, si certifica che questa deliberazione, è stata affissa in copia conforme all'Albo Pretorio in data odierna e vi rimarrà pubblicata per 15 giorni consecutivi.</w:t>
      </w:r>
    </w:p>
    <w:p>
      <w:pPr>
        <w:pStyle w:val="Normal"/>
        <w:widowControl w:val="false"/>
        <w:spacing w:lineRule="atLeast" w:line="240"/>
        <w:rPr>
          <w:sz w:val="20"/>
        </w:rPr>
      </w:pPr>
      <w:r>
        <w:rPr/>
        <w:t xml:space="preserve">che la presente deliberazione è divenuta esecutiva </w:t>
      </w:r>
    </w:p>
    <w:p>
      <w:pPr>
        <w:pStyle w:val="Normal"/>
        <w:widowControl w:val="false"/>
        <w:spacing w:lineRule="atLeast" w:line="240"/>
        <w:rPr/>
      </w:pPr>
      <w:r>
        <w:rPr/>
        <w:t>_ per decorsa pubblicazione senza opposizioni</w:t>
      </w:r>
    </w:p>
    <w:p>
      <w:pPr>
        <w:pStyle w:val="Normal"/>
        <w:widowControl w:val="false"/>
        <w:spacing w:lineRule="atLeast" w:line="240"/>
        <w:rPr/>
      </w:pPr>
      <w:r>
        <w:rPr/>
        <w:t>X perché dichiarata immediatamente eseguibile;</w:t>
      </w:r>
    </w:p>
    <w:p>
      <w:pPr>
        <w:pStyle w:val="Normal"/>
        <w:widowControl w:val="false"/>
        <w:spacing w:lineRule="atLeast" w:line="240"/>
        <w:rPr/>
      </w:pPr>
      <w:r>
        <w:rPr/>
        <w:t>_ a seguito dell’approvazione da parte del Comitato di Controllo.</w:t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spacing w:lineRule="atLeast" w:line="240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</w:t>
      </w:r>
      <w:r>
        <w:rPr/>
        <w:t>IL  SEGRETARIO COMUNALE</w:t>
      </w:r>
    </w:p>
    <w:p>
      <w:pPr>
        <w:pStyle w:val="Normal"/>
        <w:widowControl w:val="false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F.to  Dr. Antonio Mastinu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jc w:val="center"/>
        <w:rPr/>
      </w:pPr>
      <w:r>
        <w:rPr/>
        <w:t>PER COPIA CONFORME AD USO AMMINISTRATIVO</w:t>
      </w:r>
    </w:p>
    <w:p>
      <w:pPr>
        <w:pStyle w:val="Normal"/>
        <w:jc w:val="center"/>
        <w:rPr/>
      </w:pPr>
      <w:r>
        <w:rPr/>
        <w:t>IL RESPONSABILE AMMINISTRATIVO</w:t>
      </w:r>
    </w:p>
    <w:p>
      <w:pPr>
        <w:pStyle w:val="Heading4"/>
        <w:rPr>
          <w:i/>
          <w:i/>
        </w:rPr>
      </w:pPr>
      <w:r>
        <w:rPr>
          <w:i/>
        </w:rPr>
        <w:t xml:space="preserve">                                               </w:t>
      </w:r>
      <w:r>
        <w:rPr>
          <w:i/>
        </w:rPr>
        <w:t>Dott. Antonello SORO</w:t>
      </w:r>
    </w:p>
    <w:p>
      <w:pPr>
        <w:pStyle w:val="Corpodeltesto3"/>
        <w:spacing w:before="0" w:after="120"/>
        <w:ind w:firstLine="360"/>
        <w:rPr/>
      </w:pPr>
      <w:r>
        <w:rPr/>
      </w:r>
    </w:p>
    <w:sectPr>
      <w:type w:val="nextPage"/>
      <w:pgSz w:w="12240" w:h="15840"/>
      <w:pgMar w:left="1134" w:right="113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0" w:firstLine="720"/>
      </w:pPr>
    </w:lvl>
  </w:abstractNum>
  <w:abstractNum w:abstractNumId="3">
    <w:lvl w:ilvl="0">
      <w:start w:val="6"/>
      <w:numFmt w:val="upperLetter"/>
      <w:lvlText w:val="-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275"/>
        </w:tabs>
        <w:ind w:left="198" w:firstLine="90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Verdana" w:hAnsi="Verdana" w:eastAsia="Times New Roman" w:cs="Times New Roman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7Carattere">
    <w:name w:val="Titolo 7 Carattere"/>
    <w:basedOn w:val="Carpredefinitoparagrafo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spacing w:lineRule="atLeast" w:line="360" w:before="0" w:after="120"/>
      <w:ind w:left="283" w:hanging="0"/>
      <w:jc w:val="both"/>
    </w:pPr>
    <w:rPr/>
  </w:style>
  <w:style w:type="paragraph" w:styleId="Testodelblocco">
    <w:name w:val="Testo del blocco"/>
    <w:basedOn w:val="Normal"/>
    <w:qFormat/>
    <w:pPr>
      <w:ind w:left="720" w:right="-148" w:hanging="0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widowControl w:val="false"/>
      <w:spacing w:lineRule="atLeast" w:line="240"/>
      <w:jc w:val="center"/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11:48:00Z</dcterms:created>
  <dc:creator>Comune di Sagama</dc:creator>
  <dc:description/>
  <cp:keywords/>
  <dc:language>en-US</dc:language>
  <cp:lastModifiedBy>.</cp:lastModifiedBy>
  <cp:lastPrinted>2011-01-20T09:20:00Z</cp:lastPrinted>
  <dcterms:modified xsi:type="dcterms:W3CDTF">2011-01-20T08:44:00Z</dcterms:modified>
  <cp:revision>17</cp:revision>
  <dc:subject/>
  <dc:title>LA GIUNTA MUNICIPALE</dc:title>
</cp:coreProperties>
</file>